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3569970" cy="58991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ALE GEOTERM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47.2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ALE GEOTER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25971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21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00800" cy="453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268"/>
        <w:gridCol w:w="425"/>
        <w:gridCol w:w="60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28"/>
                <w:szCs w:val="28"/>
              </w:rPr>
              <w:t>N</w:t>
            </w:r>
            <w:r>
              <w:rPr/>
              <w:t>.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ELEMENTO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FUNZIONE SVOLTA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71775" cy="259715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21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eastAsia="Comic Sans MS" w:cs="Comic Sans M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23:00Z</dcterms:created>
  <dc:creator>Rosario Berardi</dc:creator>
  <dc:description/>
  <dc:language>en-US</dc:language>
  <cp:lastModifiedBy>ROSARIO</cp:lastModifiedBy>
  <cp:lastPrinted>2000-04-04T22:20:00Z</cp:lastPrinted>
  <dcterms:modified xsi:type="dcterms:W3CDTF">2005-03-29T15:16:00Z</dcterms:modified>
  <cp:revision>4</cp:revision>
  <dc:subject/>
  <dc:title>Fonte d’energia_</dc:title>
</cp:coreProperties>
</file>